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33Ю в отношении должностного лица –  директора общества с ограниченной ответственностью «Сельхоз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сько Сергея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сько С.С., являясь директором ООО «Сельхозгаз», расположенного по адресу: г. Югорск, ул. Промышленная, 5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сько С.С.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Олисько С.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Олисько С.С., являясь директором ООО «Сельхоз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Олисько С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Сельхозгаз»  имеет государственную регистрацию в качестве юридического лица в форме общества с ограниченной ответственностью, Олисько С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Олисько С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Сельхозгаз» Олисько Серге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